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4-17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80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Сайфутдинова Рашида Роберт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1.06.2025 в 00 час. 01 мин. по адресу: </w:t>
      </w:r>
      <w:r>
        <w:rPr/>
        <w:t>***</w:t>
      </w:r>
      <w:r>
        <w:rPr>
          <w:sz w:val="25"/>
          <w:szCs w:val="25"/>
        </w:rPr>
        <w:t>, гр. Сайфутдинов Р.Р. не оплатил административный штраф в размере 500 рублей по постановлению по делу об административном правонарушении 86 № 279381 от 01.04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айфутдинов Р.Р. в судебном заседании с правонарушением согласился, пояснил, что вовремя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78283 от 17.06.2025; рапорт сотрудника полиции от 17.06.2025; копия постановления по делу об административном правонарушении 86 № 279381 от 01.04.2025, согласно которому Сайфутдинову Р.Р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объяснение Сайфутдинова Р.Р. от 17.06.22025; форма 1П в отношении Сайфутдинова Р.Р.; протокол о доставлении (принудительном препровождении) лица в служебное помещение органа внутренних дел от 17.06.2025; справка о наличии (отсутствии) телесных повреждений от 1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Сайфутдинова Р.Р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79381 от 01.04.2025, вступило в законную силу 12.04.2025. Следовательно, штраф должен был быть уплачен по 10.06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Сайфутдинова Р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Сайфутдинова Рашида Роберт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80252015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